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>D                      b</w:t>
      </w:r>
    </w:p>
    <w:p>
      <w:pPr>
        <w:pStyle w:val="Heading1"/>
        <w:rPr/>
      </w:pPr>
      <w:r>
        <w:rPr/>
        <w:t>Domnu-i bun orişicân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>G      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Recunoscător laudă vreau să-I câ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>D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omnu-I bun orişicând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</w:t>
      </w:r>
      <w:r>
        <w:rPr>
          <w:b/>
          <w:sz w:val="28"/>
          <w:lang w:val="ro-RO"/>
        </w:rPr>
        <w:t>G            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hiar şi-n noaptea grea mă v-a lumin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>G                   A             D         G,D,A,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omnu-I bun, Domnu-I bun orişicân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f#        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Dacă treci prin valea morţi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</w:t>
      </w:r>
      <w:r>
        <w:rPr>
          <w:b/>
          <w:sz w:val="28"/>
          <w:lang w:val="ro-RO"/>
        </w:rPr>
        <w:t>G                  b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Şi sunt umbre-n jurul tău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>f# 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Mâna Lui te va conduce</w:t>
      </w:r>
    </w:p>
    <w:p>
      <w:pPr>
        <w:pStyle w:val="Normal"/>
        <w:rPr>
          <w:sz w:val="28"/>
          <w:lang w:val="ro-RO"/>
        </w:rPr>
      </w:pPr>
      <w:r>
        <w:rPr>
          <w:i/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G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Ocrotit să fii de rău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</w:t>
      </w:r>
      <w:r>
        <w:rPr>
          <w:b/>
          <w:sz w:val="28"/>
          <w:lang w:val="ro-RO"/>
        </w:rPr>
        <w:t>G  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A promis că nu te lasă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G              G  b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Nu te uită, nu eşti părăsit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ând trăiam cu toţi în noap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Dragostea şi-a arăt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Tatăl bun cel sfânt din cerur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Pe Isus jertfă L-a d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Şi-acum liberi de păca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Îndurarea Lui o vom cân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27:00Z</dcterms:created>
  <dc:creator/>
  <dc:description/>
  <dc:language>en-US</dc:language>
  <cp:lastModifiedBy>petry</cp:lastModifiedBy>
  <dcterms:modified xsi:type="dcterms:W3CDTF">2004-01-04T05:37:00Z</dcterms:modified>
  <cp:revision>3</cp:revision>
  <dc:subject/>
  <dc:title/>
</cp:coreProperties>
</file>